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MMª .... VARA CÍVEL DA CAPITAL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 da pessoa jurídica de direito privado), por seu bastante procurador e advogado adiante assinado,. .... (qualificação), devidamente inscrito na OAB/.... sob nº ...., com escritório, na Rua .... nº ...., onde regularmente recebe avisos e intimações "ut" Instrumento de Mandato de Procuração (doc. ...., incluso), vem mui respeitosamente ante V. Exa. e, na melhor forma de direito, com fulcro no artigo 926 e seguintes do Código de Processo Civil, propor a present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AÇÃO DE REINTEGRAÇÃO DE POSSE COM PEDIDO DE MEDIDA LIMIN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 da pessoa jurídica de direito privado), pelos motivos de fato e de direito que passa a aduz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........................., na condição e qualidade de arrendante e a requerida ...., como arrendatária firmaram o Contrato de Arrendamento Mercantil, Termos de aditamento ao Contrato de Arrendamento Mercantil e Retificação e Ratificação ao Contrato de Arrendamento Mercantil nº ...., (doc. .... - incluso), no qual o Autor cedeu à ré em arrendamento o bem a seguir de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ÍCULO MARCA :</w:t>
        <w:tab/>
        <w:t xml:space="preserve">                 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FABRICAÇÃO:</w:t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R:</w:t>
        <w:tab/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DELO: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ASSIS Nº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LACAS Nº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 ré recebeu o bem arrendado em perfeitas condições de uso e funcionamento (cláusula ....), obrigou-se a pagar as parcelas mensais do arrendamento na forma e condições estipuladas no contrato, ou seja, .... (....) parcelas mensais de R$ .... (....), a partir de .../.../..., reajustáveis pela taxa Referencial consoante o estipulado no item .... d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Todavia, deixou de pagar as parcelas vencidas a partir de .../.../..., apesar do título protestad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Destarte, em razão da comprovada inadimplência, tem a autora o direito de "initio litis" ser reintegrada na posse o bem arrendado, que permanece indevidamente em poder da r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Isto posto, requer se digne V. Exa.. determinar a expedição do competente mandado para LIMINARMENTE REINTEGRAR A AUTORA NA POSSE DO ALUDIDO BEM -  através de seu representante legal, independente de prévia justificação em audiência - e em seguida, a CITAÇÃO da ré, REPRESENTANTE LEGAL na pessoa do Sr. ...., para, querendo, contestar o pedido e acompanhá-lo até final sentença que, julgando procedente a ação, tornará definitiva a liminar concedida para reintegrar a autora na posse o bem arrendado e condenará a ré nas custas, despesas processuais e honorários advocatícios; ressalvando ainda à autora o direito de, em procedimento distinto, cobrar as parcelas do arrendamento devidas até a data da efetiva reintegração, e reclamar indenização por eventuais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Requerendo os benefícios do artigo 72 do CPC, protesta por todos os meios de prova admitidos em direito, especialmente por perícias, vistorias, juntada de novos documentos e depoimento pessoal do representante da r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7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EXMO</dc:title>
</cp:coreProperties>
</file>